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erry Valley- Springfield Central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esson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empl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</w:t>
      </w:r>
      <w:r>
        <w:rPr/>
        <w:t>Please submit electronically)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5800"/>
      </w:tblGrid>
      <w:tr>
        <w:trPr>
          <w:trHeight w:val="420" w:hRule="atLeast"/>
          <w:cantSplit w:val="true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er Name:</w:t>
            </w:r>
          </w:p>
        </w:tc>
        <w:tc>
          <w:tcPr>
            <w:tcW w:w="58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t:</w:t>
            </w:r>
          </w:p>
        </w:tc>
        <w:tc>
          <w:tcPr>
            <w:tcW w:w="58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lass:</w:t>
            </w:r>
          </w:p>
        </w:tc>
      </w:tr>
      <w:tr>
        <w:trPr>
          <w:trHeight w:val="360" w:hRule="atLeast"/>
          <w:cantSplit w:val="true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sson:</w:t>
            </w:r>
          </w:p>
        </w:tc>
        <w:tc>
          <w:tcPr>
            <w:tcW w:w="5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urriculum Standard(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          Identify the curriculum standards to be taught; connect to other standards within or outside of the discipline.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  <w:cantSplit w:val="true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Learning Objectiv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Identify the important concepts and skills that students will be expected to learn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nstructional Procedur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For Example: Warm-up or opening to lesson, activities to engage students in the intended learning outcomes, closure activity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tudent/Class Profi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Identify any accommodations in instruction to meet student learning needs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Groups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w will students be grouped for each activity of the lesson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justments/Modifications/ Differentiated Instruction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entify ways in which you may adjust the lesson if formative assessments warrant modification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Assessments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dentify the formative and/or summative assessments used to determine student progress towards achieving the learning outcomes of the lesson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Resources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entify resources and materials needed for lesson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58:00Z</dcterms:created>
  <dc:creator>lcrisman</dc:creator>
  <dc:description/>
  <cp:keywords/>
  <dc:language>en-US</dc:language>
  <cp:lastModifiedBy>kkeane</cp:lastModifiedBy>
  <dcterms:modified xsi:type="dcterms:W3CDTF">2012-08-15T18:58:00Z</dcterms:modified>
  <cp:revision>2</cp:revision>
  <dc:subject/>
  <dc:title>Cherry Valley- Springfield Central School</dc:title>
</cp:coreProperties>
</file>